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782-4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2/2109/20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ущенко Андрей Анатольевич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ущенко Андре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5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1.03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5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ущ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ущ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70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Елущ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ущ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ущ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ущ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ущ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ущ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ущенко Андре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52252011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